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9 апре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(связанный)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4-30T08:0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